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łącznik nr 1 do regulaminu programu</w:t>
        <w:br/>
        <w:t xml:space="preserve">                                                                                                                          „Chojnicka Karta Seniora”</w:t>
      </w:r>
    </w:p>
    <w:p>
      <w:pPr>
        <w:pStyle w:val="Normal"/>
        <w:spacing w:lineRule="auto" w:line="256" w:before="0" w:after="0"/>
        <w:ind w:right="71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56" w:before="0" w:after="0"/>
        <w:ind w:right="71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56" w:before="0" w:after="0"/>
        <w:ind w:right="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56" w:before="0" w:after="0"/>
        <w:ind w:right="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WYDANIE CHOJNICKIEJ KARTY SENIORA 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ROSZĘ O CZYTELNE WYPEŁNIENIE DRUKOWANYMI LITERAMI)</w:t>
      </w:r>
    </w:p>
    <w:p>
      <w:pPr>
        <w:pStyle w:val="Akapitzlist"/>
        <w:spacing w:lineRule="auto" w:line="256" w:before="0" w:after="0"/>
        <w:ind w:left="0" w:right="71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49"/>
        <w:gridCol w:w="125"/>
        <w:gridCol w:w="118"/>
        <w:gridCol w:w="250"/>
        <w:gridCol w:w="8"/>
        <w:gridCol w:w="251"/>
        <w:gridCol w:w="142"/>
        <w:gridCol w:w="110"/>
        <w:gridCol w:w="250"/>
        <w:gridCol w:w="17"/>
        <w:gridCol w:w="231"/>
        <w:gridCol w:w="145"/>
        <w:gridCol w:w="103"/>
        <w:gridCol w:w="194"/>
        <w:gridCol w:w="54"/>
        <w:gridCol w:w="26"/>
        <w:gridCol w:w="227"/>
        <w:gridCol w:w="30"/>
        <w:gridCol w:w="128"/>
        <w:gridCol w:w="90"/>
        <w:gridCol w:w="255"/>
        <w:gridCol w:w="239"/>
        <w:gridCol w:w="239"/>
        <w:gridCol w:w="239"/>
        <w:gridCol w:w="239"/>
        <w:gridCol w:w="239"/>
        <w:gridCol w:w="239"/>
        <w:gridCol w:w="239"/>
        <w:gridCol w:w="16"/>
        <w:gridCol w:w="227"/>
        <w:gridCol w:w="37"/>
        <w:gridCol w:w="275"/>
        <w:gridCol w:w="312"/>
        <w:gridCol w:w="426"/>
        <w:gridCol w:w="4110"/>
      </w:tblGrid>
      <w:tr>
        <w:trPr/>
        <w:tc>
          <w:tcPr>
            <w:tcW w:w="1034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WNIOSKODAWCY</w:t>
            </w:r>
          </w:p>
        </w:tc>
      </w:tr>
      <w:tr>
        <w:trPr>
          <w:trHeight w:val="118" w:hRule="atLeast"/>
        </w:trPr>
        <w:tc>
          <w:tcPr>
            <w:tcW w:w="269" w:type="dxa"/>
            <w:tcBorders>
              <w:lef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0079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 Imię</w:t>
            </w:r>
          </w:p>
        </w:tc>
      </w:tr>
      <w:tr>
        <w:trPr/>
        <w:tc>
          <w:tcPr>
            <w:tcW w:w="269" w:type="dxa"/>
            <w:tcBorders>
              <w:lef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10079" w:type="dxa"/>
            <w:gridSpan w:val="3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69" w:type="dxa"/>
            <w:tcBorders>
              <w:lef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0079" w:type="dxa"/>
            <w:gridSpan w:val="35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 Nazwisko</w:t>
            </w:r>
          </w:p>
        </w:tc>
      </w:tr>
      <w:tr>
        <w:trPr/>
        <w:tc>
          <w:tcPr>
            <w:tcW w:w="269" w:type="dxa"/>
            <w:tcBorders>
              <w:lef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10079" w:type="dxa"/>
            <w:gridSpan w:val="3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69" w:type="dxa"/>
            <w:tcBorders>
              <w:lef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658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Numer PESEL</w:t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Data urodzenia: (dd / mm / rrrr)</w:t>
            </w:r>
          </w:p>
        </w:tc>
        <w:tc>
          <w:tcPr>
            <w:tcW w:w="42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left w:val="single" w:sz="4" w:space="0" w:color="000000"/>
              <w:right w:val="dotted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" w:type="dxa"/>
            <w:tcBorders>
              <w:lef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-672" w:right="-4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6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</w:tr>
      <w:tr>
        <w:trPr>
          <w:trHeight w:val="118" w:hRule="atLeast"/>
        </w:trPr>
        <w:tc>
          <w:tcPr>
            <w:tcW w:w="269" w:type="dxa"/>
            <w:tcBorders>
              <w:lef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658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 Kod pocztowy</w:t>
            </w:r>
          </w:p>
        </w:tc>
        <w:tc>
          <w:tcPr>
            <w:tcW w:w="7421" w:type="dxa"/>
            <w:gridSpan w:val="1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Miejscowość</w:t>
            </w:r>
          </w:p>
        </w:tc>
      </w:tr>
      <w:tr>
        <w:trPr/>
        <w:tc>
          <w:tcPr>
            <w:tcW w:w="269" w:type="dxa"/>
            <w:tcBorders>
              <w:left w:val="single" w:sz="4" w:space="0" w:color="000000"/>
              <w:right w:val="dotted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1" w:type="dxa"/>
            <w:gridSpan w:val="1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9" w:type="dxa"/>
            <w:tcBorders>
              <w:lef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0079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Ulica</w:t>
            </w:r>
          </w:p>
        </w:tc>
      </w:tr>
      <w:tr>
        <w:trPr/>
        <w:tc>
          <w:tcPr>
            <w:tcW w:w="269" w:type="dxa"/>
            <w:tcBorders>
              <w:lef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10079" w:type="dxa"/>
            <w:gridSpan w:val="3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69" w:type="dxa"/>
            <w:tcBorders>
              <w:lef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193" w:type="dxa"/>
            <w:gridSpan w:val="1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Numer domu</w:t>
            </w:r>
          </w:p>
        </w:tc>
        <w:tc>
          <w:tcPr>
            <w:tcW w:w="337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1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Numer mieszkania</w:t>
            </w:r>
          </w:p>
        </w:tc>
        <w:tc>
          <w:tcPr>
            <w:tcW w:w="26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Numer telefonu (1)</w:t>
            </w:r>
          </w:p>
        </w:tc>
      </w:tr>
      <w:tr>
        <w:trPr/>
        <w:tc>
          <w:tcPr>
            <w:tcW w:w="269" w:type="dxa"/>
            <w:tcBorders>
              <w:lef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2193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3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69" w:type="dxa"/>
            <w:tcBorders>
              <w:lef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0079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Adres poczty elektronicznej – e-mail (2)</w:t>
            </w:r>
          </w:p>
        </w:tc>
      </w:tr>
      <w:tr>
        <w:trPr/>
        <w:tc>
          <w:tcPr>
            <w:tcW w:w="269" w:type="dxa"/>
            <w:tcBorders>
              <w:lef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10079" w:type="dxa"/>
            <w:gridSpan w:val="3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lef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52" w:before="30" w:after="30"/>
              <w:ind w:left="11" w:hanging="1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0079" w:type="dxa"/>
            <w:gridSpan w:val="35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30" w:after="3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Numer nie jest obowiązkowy ale ułatwi kontakt w sprawie wniosku.</w:t>
            </w:r>
          </w:p>
          <w:p>
            <w:pPr>
              <w:pStyle w:val="Normal"/>
              <w:spacing w:lineRule="auto" w:line="252" w:before="30" w:after="30"/>
              <w:ind w:left="11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Podanie adresu e-mail ułatwi kontakt w sprawie wniosku.</w:t>
            </w:r>
          </w:p>
        </w:tc>
      </w:tr>
      <w:tr>
        <w:trPr/>
        <w:tc>
          <w:tcPr>
            <w:tcW w:w="1034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56" w:before="0" w:after="0"/>
        <w:ind w:right="7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noszę o wydani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550269534"/>
      <w:bookmarkStart w:id="1" w:name="__Fieldmark__0_550269534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Chojnickiej Karty Seniora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550269534"/>
      <w:bookmarkStart w:id="3" w:name="__Fieldmark__1_550269534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uplikatu Chojnickiej Karty Seniora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Jednocześnie oświadczam, że: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iCs/>
        </w:rPr>
        <w:t>W składanym na podstawie przepisów ustawy o zasadach ewidencji i identyfikacji podatników i płatników, zgłoszeniach identyfikacyjnych wskazałam/em jako miejsce zamieszkania podatnika – miasto Chojnice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</w:rPr>
        <w:t>Dane zawarte we wniosku są zgodne z prawdą i jestem świadomy/a odpowiedzialności za składanie nieprawdziwych oświadczeń,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/>
        <w:t>Wyrażam zgodę na przetwarzanie moich danych osobowych przez administratora danych osobowych Miejski Ośrodek Pomocy Społecznej w Chojnicach z siedzibą w Chojnicach, ul. Plac Niepodległości 7 w celu udziału w Programie „ Chojnicka Karta Seniora”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/>
        <w:t>Zapoznałem/am się z treścią klauzuli informacyjnej, w tym z informacją o celu i sposobach przetwarzania danych osobowych oraz prawie dostępu do treści swoich danych i prawie ich poprawiania.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/>
        <w:t>Zostałam/em poinformowana/y, że Karta ma charakter osobisty i nie może być użyczana, bądź odstępowana nieuprawnionym osobom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ojnice, dn. ………………………… </w:t>
        <w:tab/>
        <w:t xml:space="preserve">            ………………………………………        </w:t>
        <w:br/>
        <w:t xml:space="preserve">                                                                                     czytelny podpis wnioskod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składająca wniosek oraz osoba odbierająca Kartę obowiązana jest przedstawić do wglądu dokument tożsamości.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dbioru Karty upoważniam………… …………………………………………………………………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(imię, nazwisko, seria i nr dowodu osoby upoważnionej)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      …………………………………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data)</w:t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podpis wnioskod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odbiór  „Chojnickiej Karty Seniora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 xml:space="preserve">                …………………………………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data)</w:t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podpis wnioskod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05:00Z</dcterms:created>
  <dc:creator>install</dc:creator>
  <dc:description/>
  <cp:keywords/>
  <dc:language>en-US</dc:language>
  <cp:lastModifiedBy>dorotap</cp:lastModifiedBy>
  <cp:lastPrinted>2020-02-04T11:59:00Z</cp:lastPrinted>
  <dcterms:modified xsi:type="dcterms:W3CDTF">2020-02-04T10:59:00Z</dcterms:modified>
  <cp:revision>4</cp:revision>
  <dc:subject/>
  <dc:title/>
</cp:coreProperties>
</file>